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寒假社会实践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优秀调研报告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研课题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仅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内容可另附纸填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王亚伟(120082106)</cp:lastModifiedBy>
  <dcterms:modified xsi:type="dcterms:W3CDTF">2017-02-2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